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221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2</w:t>
      </w:r>
      <w:r>
        <w:rPr>
          <w:rFonts w:cs="Arial" w:ascii="Arial" w:hAnsi="Arial"/>
          <w:sz w:val="22"/>
          <w:szCs w:val="22"/>
        </w:rPr>
        <w:t xml:space="preserve">.05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ТЕКУЋЕ ОДРЖАВАЊЕ И ПОПРАВКЕ ЗГРАДА И ОБЈЕКАТА“ које обухватају молерско-фарбарске радове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45430000 – Постављање подних и зидних облог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221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22</w:t>
      </w:r>
      <w:r>
        <w:rPr>
          <w:rFonts w:cs="Arial" w:ascii="Arial" w:hAnsi="Arial"/>
          <w:sz w:val="22"/>
          <w:szCs w:val="22"/>
        </w:rPr>
        <w:t>.05.2018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које су предмет набавке, пружаће се сукцесивно према писменом Захтеву Наручиоца на адреси улица Футошка број 121, Нови С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(осам)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09: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31.05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: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5-23T11:31:00Z</dcterms:modified>
  <cp:revision>29</cp:revision>
  <dc:subject/>
  <dc:title>На основу члана 60</dc:title>
</cp:coreProperties>
</file>